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2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4605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</w:rPr>
      </w:pPr>
      <w:r>
        <w:rPr>
          <w:szCs w:val="28"/>
        </w:rPr>
        <w:t>Администрация Дзержинского сельсовета</w:t>
      </w:r>
    </w:p>
    <w:p>
      <w:pPr>
        <w:pStyle w:val="Heading"/>
        <w:rPr>
          <w:szCs w:val="28"/>
        </w:rPr>
      </w:pPr>
      <w:r>
        <w:rPr/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Дзержинское</w:t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>28.12.2020                                                                                                         № 201-п</w:t>
      </w:r>
    </w:p>
    <w:p>
      <w:pPr>
        <w:pStyle w:val="Normal"/>
        <w:tabs>
          <w:tab w:val="clear" w:pos="720"/>
          <w:tab w:val="left" w:pos="1222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учетной политике                                                                          </w:t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Дзержинского</w:t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>сельсовета  на 2021 год</w:t>
      </w:r>
    </w:p>
    <w:p>
      <w:pPr>
        <w:pStyle w:val="Normal"/>
        <w:tabs>
          <w:tab w:val="clear" w:pos="720"/>
          <w:tab w:val="left" w:pos="1222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№ 402-ФЗ от 06.12.2011 года «О бухгалтерском учете», Инструкцией № 157н от 01.12.2010 года «Об утверждении единого плана счетов бухгалтерского учета для органов государственной власти, органов местного самоуправления» в целях постановки и ведения бюджетного учета в соответствии с требованиями нормативных актов, существенным изменением условий деятельности и необходимости разработки новых способов ведения учета в условиях действующего законодательства о налогах и сборах, на основании  ст.ст. 15,31 Устава Дзержинского сельсовета ПОСТАНОВЛЯЮ:</w:t>
      </w:r>
    </w:p>
    <w:p>
      <w:pPr>
        <w:pStyle w:val="Normal"/>
        <w:tabs>
          <w:tab w:val="clear" w:pos="720"/>
          <w:tab w:val="left" w:pos="1222" w:leader="none"/>
        </w:tabs>
        <w:ind w:left="709" w:hanging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учетную политику администрации Дзержинского сельсовета</w:t>
      </w:r>
    </w:p>
    <w:p>
      <w:pPr>
        <w:pStyle w:val="Normal"/>
        <w:tabs>
          <w:tab w:val="clear" w:pos="720"/>
          <w:tab w:val="left" w:pos="1222" w:leader="none"/>
        </w:tabs>
        <w:ind w:left="709" w:hanging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2021 год согласно приложению. </w:t>
      </w:r>
    </w:p>
    <w:p>
      <w:pPr>
        <w:pStyle w:val="Normal"/>
        <w:tabs>
          <w:tab w:val="clear" w:pos="720"/>
          <w:tab w:val="left" w:pos="1222" w:leader="none"/>
        </w:tabs>
        <w:ind w:hanging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. Контроль за исполнением настоящего постановления возложить на главного бухгалтера администрации сельсовета Е.Р. Пастушенко.</w:t>
      </w:r>
    </w:p>
    <w:p>
      <w:pPr>
        <w:pStyle w:val="Normal"/>
        <w:tabs>
          <w:tab w:val="clear" w:pos="720"/>
          <w:tab w:val="left" w:pos="1222" w:leader="none"/>
        </w:tabs>
        <w:ind w:left="709" w:hanging="851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остановление вступает в силу со дня подписания и распространяется на</w:t>
      </w:r>
    </w:p>
    <w:p>
      <w:pPr>
        <w:pStyle w:val="Normal"/>
        <w:tabs>
          <w:tab w:val="clear" w:pos="720"/>
          <w:tab w:val="left" w:pos="1222" w:leader="none"/>
        </w:tabs>
        <w:ind w:left="709" w:hanging="8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авоотношения возникшие с 01.01.2021 года.</w:t>
      </w:r>
    </w:p>
    <w:p>
      <w:pPr>
        <w:pStyle w:val="Normal"/>
        <w:tabs>
          <w:tab w:val="clear" w:pos="720"/>
          <w:tab w:val="left" w:pos="1222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ы сельсовета                                                                          А.И. Сонич</w:t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  к постановлению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администрации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от 28.12.2020 № 201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четной  политике администрации Дзержинского сельсовета на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ная политика Администрации Дзержинского сельсовета разработана в соответствии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с приказом Минфина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(далее – Инструкции к Единому плану счетов № 157н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приказом Минфина от 06.12.2010 № 162н «Об утверждении Плана счетов бюджетного учета и Инструкции по его применению» (далее – Инструкция № 162н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приказом Минфина 06.06.2019 № 85н «О Порядке формирования и применения кодов бюджетной классификации Российской Федерации, их структуре и принципах назначения» (далее – приказ № 85н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приказом Минфина от 29.11.2017 № 209н «Об утверждении Порядка применения классификации операций сектора государственного управления»(далее – приказ № 209н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приказом Минфина от 30.03.2015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 (далее – приказ № 52н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федеральными стандартами бухгалтерского учета для организаций государственного сектора, утвержденными приказами Минфина от 31.12.2016 № 256н, № 257н, № 258н, № 259н, № 260н (далее – соответственно СГС «Концептуальные основы бухучета и отчетности», СГС «Основные средства», СГС «Аренда», СГС «Обесценение активов», СГС «Представление бухгалтерской (финансовой) отчетности»), от 30.12.2017 № 274н, 275н, 278н (далее – соответственно СГС «Учетная политика, оценочные значения и ошибки», СГС «События после отчетной даты», СГС «Отчет о движении денежных средств»), от 27.02.2018 № 32н (далее – СГС «Доходы»), от 28.02.2018 № 34н (далее – СГС «Непроизведенные активы»), от 30.05.2018 №122н, № 124н (далее – соответственно СГС «Влияние изменений курсов иностранных валют», СГС «Резервы»), от 07.12.2018 № 256н (далее – СГС «Запасы»), от 29.06.2018 № 145н (далее – СГС «Долгосрочные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положения.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decimal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7088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Бюджетный учет ведет структурное подразделение – бухгалтерия, возглавляемая главным бухгалтером. Сотрудники бухгалтерии руководствуются в работе Положением о бухгалтерии (Приложени1), должностными инструкциями.</w:t>
        <w:br/>
        <w:t>Ответственным за ведение бюджетного учета в учреждении является главный бухгалтер. Основание: часть 3 статьи 7 Закона от 06.12.2011 № 402-ФЗ, пункт 4 Инструкции к Единому плану счетов № 157н.</w:t>
      </w:r>
    </w:p>
    <w:p>
      <w:pPr>
        <w:pStyle w:val="3"/>
        <w:jc w:val="both"/>
        <w:rPr/>
      </w:pPr>
      <w:r>
        <w:rPr/>
        <w:t>Бухгалтерский учет имущества, обязательств и фактов хозяйственной жизни ведется в рублях и копей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чреждение ведет бюджетный учет имущества, обязательств и хозяйственных операций (фактов хозяйственной деятельности) на основе рабочего плана счетов бюджетного учета, разработанного на основании установленного Плана счетов и Инструкции по бюджетному учету, утвержденной Инструкцией № 157н от 01.12.2010 года.</w:t>
      </w:r>
    </w:p>
    <w:p>
      <w:pPr>
        <w:pStyle w:val="3"/>
        <w:jc w:val="both"/>
        <w:rPr/>
      </w:pPr>
      <w:r>
        <w:rPr/>
        <w:t>3.Бюджетный учет ведется по журнальной форме с применением программы «1С:Предприят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Регистры бухгалтерского учета ведутся в виде электронных баз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По учету труда и его оплаты, объектов основных средст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ьных запасов, готовой продукции, товарно-материальных ценностей в местах хранения,  результатов инвентаризации, кассовых операций, учреждение применяет унифицированные формы первичных документов, согласно приложения №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сновные сре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Учреждение учитывает в составе основных средств материальные объекты имущества, независимо от их стоимости, со сроком полезного использования более 12 месяцев, а также штампы, печати и инвента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В один инвентарный объект, признаваемый комплексом объектов основных средст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диняются объекты имущества несущественной стоимости, имеющие одинаков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и полезного и ожидаемого исполь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мебель для обстановки одного помещения: столы, стулья, стеллажи, шкаф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компьютерное и периферийное оборудование: системные блоки, монито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ьютерные мыши, клавиатуры, принтеры, сканеры, колонки, акустическ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стемы, микрофоны, веб-камеры, устройства захвата видео, внешние ТВ-тюне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шние накопители на жестких диск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считается существенной стоимость до 20 000 руб. за один имущественный объе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объединения и конкретный перечень объединяемых объектов определя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 учреждения по поступлению и выбытию актив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е: пункт 10 СГС «Основные сред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 Уникальный инвентарный номер состоит из десяти знаков и присваивается в поряд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й разряд – амортизационная группа, к которой отнесен объект при принятии к учету (п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несении инвентарного объекта к 10-й амортизационной группе в данном разря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тавляется «0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–4-й разряды – код объекта учета синтетического счета в Плане счетов бюджет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та (приложение 1 к приказу Минфина от 06.12.2010 № 162н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–6-й разряды – код группы и вида синтетического счета Плана счетов бюджетного уч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 1 к приказу Минфина от 06.12.2010 № 162н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–10-й разряды – порядковый номер нефинансового акт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е: пункт 9 СГС «Основные средства», пункт 46 Инструкции к Единому пла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четов № 157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4. Присвоенный объекту инвентарный номер обозначается путем нанесения номера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вентарный объект краской или водостойким марке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бъект является сложным (комплексом конструктивно сочлен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метов), инвентарный номер обозначается на каждом составляющем элементе тем ж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ом, что и на сложном объек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5. Затраты по замене отдельных составных частей объекта основных средств, в 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ле при капитальном ремонте, включаются в момент их возникновения в стоим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а. Одновременно с его стоимости списывается в текущие расходы стоим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няемых (выбываемых) составных частей. Данное правило применяется к следующ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ппам основных средст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машины и оборуд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транспортные сре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инвентарь производственный и хозяйственн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е: пункт 27 СГС «Основные сред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6. Начисление амортизации осуществляется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мортизация на объекты основных средств начисляется линейным способом с учетом следующих положений: - на объект основных средств стоимостью свыше 100000 руб включительно амортизация начисляется в соответствии с рассчитанными нормами амортизации; - на объект основных средств стоимостью до 10000 руб. включительно, за исключением объектов библиотечного фонда, амортизация не начисляется, первоначальная стоимость данного объекта списывается с балансового учета с одновременным отражением на забалансовом счете в соответствии с порядком применения Единого плана счетов бухгалтерского у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на иной объект основных средств стоимостью от 10000 до 100000 руб. включительно амортизация начисляется в размере 100% первоначальной стоимости при выдачи его в эксплуат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чете 21 «Основные средства стоимостью до 10000 руб. включительно в эксплуатации» учитываются находящиеся в эксплуатации объекты основных средств стоимостью до 10000 руб. включительно, за исключением объектов библиотечного фонда и объектов недвижимого имущества. Учет ведется по балансовой стоимости введенного в эксплуатацию объ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е: пункты 36, 37 СГС «Основные сред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7. В случаях когда установлены одинаковые сроки полезного использования и мет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ета амортизации всех структурных частей единого объекта основных средст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объединяет такие части для определения суммы аморт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е: пункт 40 СГС «Основные сред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8. При переоценке объекта основных средств накопленная амортизация на да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оценки пересчитывается пропорционально изменению первоначальной сто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а таким образом, чтобы его остаточная стоимость после переоценки равнялась 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оцененной стоимости. При этом балансовая стоимость и накопленная амортиз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личиваются (умножаются) на одинаковый коэффициент таким образом, чтобы при 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ммировании получить переоцененную стоимость на дату проведения переоце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е: пункт 41 СГС «Основные сред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9. Срок полезного использования объектов основных средств устанавливает комис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оступлению и выбытию в соответствии с пунктом 35 СГС «Основные сред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по поступлению и выбытию активов установлен в приложении 4 настоящей Учетной поли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0. Основные средства стоимостью до 10 000 руб. включительно, находящиеся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сплуатации, учитываются на забалансовом счете 21 по балансовой сто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е: пункт 39 СГС «Основные средства», пункт 373 Инструкции к Единому пла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четов № 157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1. Локально-вычислительная сеть (ЛВС) и охранно-пожарная сигнализация (ОПС) как отдельные инвентарные объекты не учитываются. Отдельные элементы ЛВС и ОПС, которые соответствуют критериям основных средств, установленным СГС «Основные средства», учитываются как отдельные основные средства. Элементы ЛВС или ОПС, для которых установлен одинаковый срок полезного использования, учитываются как единый инвентарный объект в порядке, установленном в пункте 2.2 раздела V настоящей Учетной поли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2. Расходы на доставку нескольких имущественных объектов распределяются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ую стоимость этих объектов пропорционально их стоимости, указанной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говоре поста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3. Согласно 89-ФЗ от 24.06.1998г. установлен перечень имущества, подлежащего утилизации с привлечением специализированной организации: -компьютерная техника; -оргтехника; -интерактивные доски; - проекторы.</w:t>
      </w:r>
    </w:p>
    <w:p>
      <w:pPr>
        <w:pStyle w:val="2"/>
        <w:jc w:val="both"/>
        <w:rPr/>
      </w:pPr>
      <w:r>
        <w:rPr/>
        <w:t>7. Выдача наличных денежных средств под отчет осуществляется на определенный срок и определенные цели при условии ознакомления подотчетных лиц с прилагаемым к настоящему положению. Порядком выдачи наличных денежных средств под отчет и оформления авансовых отчетов по их использовании, а также полного отчета конкретного подотчетного лица по ранее выданному авансу, согласно приложения № 5. Денежные средства выдаются под отчет на основании приказа руководителя или служебной записки, согласованной с руководителем. Выдача денежных средств под отчет производится путем перечисления на зарплатную карту материально ответственного лица.</w:t>
      </w:r>
    </w:p>
    <w:p>
      <w:pPr>
        <w:pStyle w:val="2"/>
        <w:jc w:val="both"/>
        <w:rPr/>
      </w:pPr>
      <w:r>
        <w:rPr/>
        <w:t>Способ выдачи денежных средств должен указывается в служебной записке или приказе руководителя.</w:t>
      </w:r>
    </w:p>
    <w:p>
      <w:pPr>
        <w:pStyle w:val="2"/>
        <w:jc w:val="both"/>
        <w:rPr/>
      </w:pPr>
      <w:r>
        <w:rPr/>
        <w:t>7.1. Учреждение выдает денежные средства под отчет штатным сотрудникам, а также лицам, которые не состоят в штате, на основании отдельного приказа руководителя.</w:t>
      </w:r>
    </w:p>
    <w:p>
      <w:pPr>
        <w:pStyle w:val="2"/>
        <w:jc w:val="both"/>
        <w:rPr/>
      </w:pPr>
      <w:r>
        <w:rPr/>
        <w:t>Расчеты по выданным суммам проходят в порядке, установленном для штатных</w:t>
      </w:r>
    </w:p>
    <w:p>
      <w:pPr>
        <w:pStyle w:val="2"/>
        <w:jc w:val="both"/>
        <w:rPr/>
      </w:pPr>
      <w:r>
        <w:rPr/>
        <w:t>сотрудников.</w:t>
      </w:r>
    </w:p>
    <w:p>
      <w:pPr>
        <w:pStyle w:val="2"/>
        <w:jc w:val="both"/>
        <w:rPr/>
      </w:pPr>
      <w:r>
        <w:rPr/>
        <w:t>7.2. Предельная сумма выдачи денежных средств под отчет (за исключением расходов на</w:t>
      </w:r>
    </w:p>
    <w:p>
      <w:pPr>
        <w:pStyle w:val="2"/>
        <w:jc w:val="both"/>
        <w:rPr/>
      </w:pPr>
      <w:r>
        <w:rPr/>
        <w:t>командировки) устанавливается в размере 20 000 (двадцать тысяч) руб.</w:t>
      </w:r>
    </w:p>
    <w:p>
      <w:pPr>
        <w:pStyle w:val="2"/>
        <w:jc w:val="both"/>
        <w:rPr/>
      </w:pPr>
      <w:r>
        <w:rPr/>
        <w:t>На основании распоряжения руководителя в исключительных случаях сумма может быть</w:t>
      </w:r>
    </w:p>
    <w:p>
      <w:pPr>
        <w:pStyle w:val="2"/>
        <w:jc w:val="both"/>
        <w:rPr/>
      </w:pPr>
      <w:r>
        <w:rPr/>
        <w:t>увеличена (но не более лимита расчетов наличными средствами между юридическими</w:t>
      </w:r>
    </w:p>
    <w:p>
      <w:pPr>
        <w:pStyle w:val="2"/>
        <w:jc w:val="both"/>
        <w:rPr/>
      </w:pPr>
      <w:r>
        <w:rPr/>
        <w:t>лицами) в соответствии с указанием Центрального банка.</w:t>
      </w:r>
    </w:p>
    <w:p>
      <w:pPr>
        <w:pStyle w:val="2"/>
        <w:jc w:val="both"/>
        <w:rPr/>
      </w:pPr>
      <w:r>
        <w:rPr/>
        <w:t>Основание: пункт 4 указаний ЦБ от 09.12.2019 № 5348-У.</w:t>
      </w:r>
    </w:p>
    <w:p>
      <w:pPr>
        <w:pStyle w:val="2"/>
        <w:jc w:val="both"/>
        <w:rPr/>
      </w:pPr>
      <w:r>
        <w:rPr/>
        <w:t>7.3. Денежные средства выдаются под отчет на хозяйственные нужды на срок, который</w:t>
      </w:r>
    </w:p>
    <w:p>
      <w:pPr>
        <w:pStyle w:val="2"/>
        <w:jc w:val="both"/>
        <w:rPr/>
      </w:pPr>
      <w:r>
        <w:rPr/>
        <w:t>сотрудник указал в заявлении на выдачу денежных средств под отчет, но не более пяти дней.</w:t>
      </w:r>
    </w:p>
    <w:p>
      <w:pPr>
        <w:pStyle w:val="2"/>
        <w:ind w:left="720" w:hanging="0"/>
        <w:jc w:val="both"/>
        <w:rPr/>
      </w:pPr>
      <w:r>
        <w:rPr/>
      </w:r>
    </w:p>
    <w:p>
      <w:pPr>
        <w:pStyle w:val="3"/>
        <w:jc w:val="both"/>
        <w:rPr/>
      </w:pPr>
      <w:r>
        <w:rPr/>
        <w:t>8. В целях определения целесообразности и направленности производимых расходов учреждения, осуществляется внутрихозяйственный контроль по следующим операциям: расходы на междугородные переговоры, расход горюче-смазочных материалов, расходы на командировочные расходы и служебные разъезды. Порядок ведения внутрихозяйственного контроля соответствующих расходов учреждения установлен согласно приложению  № 6  к настоящему положению, с указанием конкретных норм расхода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9. Учреждение осуществляет командировочные расходы, подготовку кадров и т.д. в пределах установленных норм и утвержденной сметы доходов и расходов на отчетный год.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10. Для рациональной организации бюджетного учета применяется номенклатура учета материальных запасов в разрезе наименований и однородных групп/видов, согласно приложения № 7 к настоящему положению. Списание (отпуск) материальных запасов производится по фактической стоимости каждой единицы  в зависимости от номенклатуры запасов.</w:t>
      </w:r>
    </w:p>
    <w:p>
      <w:pPr>
        <w:pStyle w:val="3"/>
        <w:jc w:val="both"/>
        <w:rPr/>
      </w:pPr>
      <w:r>
        <w:rPr/>
        <w:t>Основание: пункт 108 Инструкции к Единому плану счетов № 157н.</w:t>
      </w:r>
    </w:p>
    <w:p>
      <w:pPr>
        <w:pStyle w:val="3"/>
        <w:jc w:val="both"/>
        <w:rPr/>
      </w:pPr>
      <w:r>
        <w:rPr/>
        <w:t>ГСМ списывается на расходы по фактическому расходу на основании путевых листов, но  не выше норм, установленных приказом руководителя учреждения.</w:t>
      </w:r>
    </w:p>
    <w:p>
      <w:pPr>
        <w:pStyle w:val="3"/>
        <w:jc w:val="both"/>
        <w:rPr/>
      </w:pPr>
      <w:r>
        <w:rPr/>
        <w:t>Выдача в эксплуатацию на нужды учреждения канцелярских принадлежностей, лекарственных препаратов, запасных частей и хозяйственных материалов оформляется</w:t>
      </w:r>
    </w:p>
    <w:p>
      <w:pPr>
        <w:pStyle w:val="3"/>
        <w:jc w:val="both"/>
        <w:rPr/>
      </w:pPr>
      <w:r>
        <w:rPr/>
        <w:t>Ведомостью выдачи материальных ценностей на нужды учреждения (ф. 0504210). Эта ведомость является основанием для списания материальных запасов.</w:t>
      </w:r>
    </w:p>
    <w:p>
      <w:pPr>
        <w:pStyle w:val="3"/>
        <w:jc w:val="both"/>
        <w:rPr/>
      </w:pPr>
      <w:r>
        <w:rPr/>
        <w:t>Мягкий и хозяйственный инвентарь, посуда списываются по Акту о списании мягкого и хозяйственного инвентаря (ф. 0504143). В остальных случаях материальные запасы списываются по акту о списании материальных запасов (ф. 0504230).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11. В целях обеспечения сохранности материальных ценностей и достоверности данных бюджетного учета и отчетности учреждение проводит инвентаризацию в порядке и сроки, согласно приложения № 8 к настоящему положению, разработанного на основании Методических указаний по инвентаризации имущества и финансовых обязательств, утвержденных приказом Минфина РФ от 13.06.95 г. № 49 .</w:t>
      </w:r>
    </w:p>
    <w:p>
      <w:pPr>
        <w:pStyle w:val="3"/>
        <w:ind w:left="720" w:right="29" w:hanging="0"/>
        <w:jc w:val="both"/>
        <w:rPr/>
      </w:pPr>
      <w:r>
        <w:rPr/>
      </w:r>
    </w:p>
    <w:p>
      <w:pPr>
        <w:pStyle w:val="3"/>
        <w:jc w:val="both"/>
        <w:rPr/>
      </w:pPr>
      <w:r>
        <w:rPr/>
        <w:t>12. Право подписи на соответствующих первичных учетных документах имеют конкретные должностные лица учреждения, согласно приложения № 9.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13. Порядок составления и обработки документов, документооборот и технология учетной информации в учреждении регламентируется согласно графику, правилам документооборота и плана технического оформления бюджетного учета, согласно приложению № 10.</w:t>
      </w:r>
    </w:p>
    <w:p>
      <w:pPr>
        <w:pStyle w:val="3"/>
        <w:jc w:val="both"/>
        <w:rPr/>
      </w:pPr>
      <w:r>
        <w:rPr>
          <w:color w:val="000000"/>
        </w:rPr>
        <w:t>При проведении хозяйственных операций, для оформления которых непредусмотрены типовые формы первичных документов, используются:</w:t>
      </w:r>
      <w:r>
        <w:rPr/>
        <w:br/>
      </w:r>
      <w:r>
        <w:rPr>
          <w:color w:val="000000"/>
        </w:rPr>
        <w:t xml:space="preserve"> – самостоятельно разработанные формы, которые приведены в приложении 11.</w:t>
      </w:r>
      <w:r>
        <w:rPr/>
        <w:br/>
      </w:r>
    </w:p>
    <w:p>
      <w:pPr>
        <w:pStyle w:val="3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тной поли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0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Положение о бухгалтерской служб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ухгалтерский учет в администрации Дзержинского сельсовета осуществляется бухгалтерией, возглавляемой главным бухгалтером. Бухгалтерский учет осуществляется в соответствии с Инструкцией № 157н от 01.12.2010 года по рабочему плану счетов бюджетного учета, содержащему применяемые в учреждении счета для аналитического и синтетического учета. Бухгалтерский учет осуществляется в журналах операций. В целях обеспечения достоверности данных бухгалтерского учета и отчетности проводить инвентаризацию имущества перед составлением годового отчета, инвентаризацию расчетов с дебиторами и кредиторами - один раз в год, ревизию кассы - не менее одного раза в квартал. Бухгалтерия осуществляет учет хозяйственно - финансовой деятельности, контроль за экономным использованием материальных, трудовых и финансовых ресурсов, формирует в соответствии с законодательством о бухгалтерском учете учетную политику, обеспечивает рациональную организацию бухгалтерского учета и отчетности в учреждении на основе максимальной централизации учетно-вычислительных работ и применения современных технических средств и информационных технологий, формирование и своевременное представление полной и достоверной бухгалтерской информации о деятельности администрации Дзержинского сельсовета, его имущественном положении, доходах и расходах, а также разработку и осуществление мероприятий, направленных на укрепление финансовой дисциплины. Бухгалтерия организует учет имущества, обязательств и хозяйственных операций, поступающих основных средств, товарно-материальных ценностей и денежных средств, своевременное отражение на счетах бухгалтерского учета операций, связанных с их движением, исполнения смет расходов. Ведет работу по обеспечению строгого соблюдения штатной, финансовой и кассовой дисциплины, смет административно - хозяйственных и других расходов, сохранности бухгалтерских документов, оформления и сдачи их в установленном порядке в архи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хгалтерия обеспечивает составление баланса и оперативных сводных отчетов о доходах и расходах средств, об использовании бюджета, другой бухгалтерской и статистической отчетности, представление их в установленном порядке в соответствующие орг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еделах своей компетенции главный бухгалтер имеет право: получать необходимую информацию о деятельности учреждения, вносить предложения по совершенствованию работы администрации 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СЧЕТОВ БЮДЖЕТНОГО УЧЕТ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бочий План счет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ий учет имущества, обязательств и хозяйственных операций в учреждении (бюджетный учет) ведется путем двойной записи на взаимосвязанных счетах, включенных в Рабочий план счетов бюджетного учета, утвержденный по учреждению на основании Инструкции по бюджетному учету № 162н.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 Раздел «Нефинансовые активы»:</w:t>
      </w:r>
    </w:p>
    <w:p>
      <w:pPr>
        <w:pStyle w:val="Normal"/>
        <w:widowControl w:val="false"/>
        <w:autoSpaceDE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10112000 – «Нежилые помещения- недвижимое имущество учреждения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10113000 – «Сооружения – недвижимое имущество учреждения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10134000 – «Машины и оборудование- иное движимое имущество учреждения»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10135000 – «Транспортные средства- иное движимое имущество учреждения»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10136000 – «Производственный и хозяйственный инвентарь- иное движимое имущество учреждения»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10311000 - «Земля- недвижимое имущество учреждения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10400000 - «Амортизация»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10533000 - «Горюче-смазочные материалы»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10534000 - «Строительные материалы»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10535000 - «Мягкий инвентарь- иное движимое имущество учреждения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10536000 – «Прочие материальные запасы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10631000 – «Капитальные вложения в основные средства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10851000 - «Нефинансовые активы составляющие казну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 Раздел «Финансовые активы»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20134000 – «Касса»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20211 000 – Средства на счетах бюджета в органе Федерального казначейства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20433000 - Участие в государственных (муниципальных) учреждениях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20626000 - «Расчеты по авансам по прочим работам, услугам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20634000 - «Расчеты по выданным авансам за приобретение материалов»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20691000 – «Расчеты по выданным авансам на прочие расходы»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20826000 – «Расчеты с подотчетными лицами по оплате прочих услуг»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20831000 – «Расчеты с подотчетными лицами по приобретению основных средств»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20834000 – «Расчеты с подотчетными лицами по приобретению материалов»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20891000 - «Расчеты с подотчетными лицами по оплате прочих расходов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21003000 - «Расчеты с финансовым органом по наличным денежным средствам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 Раздел «Обязательства»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30211000 – «Расчеты по заработной плате»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30212000 – «Расчеты по прочим выплатам»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30213000 – «Расчеты по начислениям на оплату труда»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30221000 – «Расчеты с поставщиками и подрядчиками по оплате услуг связи»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30222000 – «Расчеты с поставщиками и подрядчиками по оплате транспортных услуг»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30225000 - «Расчеты по работам, услугам по содержанию имущества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30226000 – «Расчеты с поставщиками и подрядчиками по оплате прочих услуг»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30291000 – «Расчеты по прочим расходам»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30231000 - «Расчеты с поставщиками и подрядчиками по приобретению основных средств»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30234000 – «Расчеты с поставщиками и подрядчиками по приобретению материальных запасов»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30301000 – «Расчеты по налогу на доходы физических лиц»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30302000 – «Расчеты по страховым взносам на обязательное пенсионное страхование на случай временной нетрудоспособности и в связи с материнством»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30305000 – «Расчеты по прочим платежам в бюджет»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30306000 – «Расчеты по обязательному социальному страхованию от несчастных случаев на производстве и профессиональных заболеваний»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30307000 – «Расчеты по страховым взносам на обязательное медицинское страхование в ФФОМС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30310000 – Расчеты по страховым взносам на обязательное пенсионное страхование на выплату страховой части трудовой пенс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30312000 - «Расчеты по налогу на имущество организаций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/>
        </w:rPr>
        <w:t xml:space="preserve">130313000 -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Расчеты по земельному налогу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4 Раздел «Финансовый результат»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140110000 –«Доходы текущего финансового года»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140120000-« Расходы текущего финансового года»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 4013000-" Финансовый результат прошлых отчетных периодов»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 трех разделов небалансируемых счетов бюджетного учета: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 Раздел «Санкционирование», который формируется в особенности реализации аналитического учета и структуры аналитики (распорядителей, бюджетополучателей, договоров и т.п.)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5011300 «Лимиты бюджетных обязательств получателей бюджетных средств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5021100 «Принятые обязательства на текущий финансовый год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6 Раздел Забалансовые счета бюджетного учета, предусмотренные Инструкцией № 25н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1.34 Машины и оборудование - иное движимое имущество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1.36 Инвентарь производственный и хозяйственный - иное движимое имуществ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1.38 Прочие основные средства - иное движимое имуществ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тной поли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форм первичных докум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формы докумен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 приёме-передаче объекта основных средст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 списании объектов нефинансовых активов (кроме транспортных средств) (0504104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 о списании мягкого и хозяйственного инвентаря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(0504143)</w:t>
              </w:r>
            </w:hyperlink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 списании транспортного средства (0504105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 приеме-передаче здания (сооружения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адная на внутреннее перемещение объектов нефинансовых активов (05041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ая карточка учета основных средств (ф. 0504031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ходный кассовый ордер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(0310001)</w:t>
              </w:r>
            </w:hyperlink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ный кассовый ордер (ф. 03100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касс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регистрации приходных и расходных кассовых ордеров (031003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т приемки материалов (материальных ценностей)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0504220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 о списании материальных запасов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(0504230)</w:t>
              </w:r>
            </w:hyperlink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вой лист легкового автомобил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ость выдачи материальных ценностей на нужды учреждения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(0504210)</w:t>
              </w:r>
            </w:hyperlink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ое поручение (0401060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о-платежная ведомос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ая ведомос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-справ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ель учета использования рабочего времен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(0504833)</w:t>
              </w:r>
            </w:hyperlink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тной политик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поступлении и выбытию актив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 Дзержинского сельсовета работает постоянно действующую комиссию по поступлению и выбытию активов в состав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едатель комиссии Алексеев А.С.-  заместитель главы сельсов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лены комисс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тушенко Е.Р.- главный бухгалтер администрации сельсов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олодилов В.И.- ведущий специалист по ГОЧС и ПБ администрации сельсов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гданова В.В. - бухгалте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тной поли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ыдачи и отчетности по подотчетным суммам в учрежден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дача наличных денег под отчет производится из кассы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реждение выдает наличные деньги под отчет на хозяйственно-операционные расходы в размерах и на сроки, определяемые руководителем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наличных денег под отчет на расходы, связанные со служебными командировками, производится в пределах сумм, причитающихся командированным лицам на эти цел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получившие наличные деньги под отчет, обязаны не позднее 3-х рабочих дней предъявить в бухгалтерию предприятия отчет об израсходованных суммах и произвести окончательный расчет по ни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наличных денег под отчет производится при условии полного отчета конкретного подотчетного лица по ранее выданному ему аванс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выданных под отчет наличных денег одним лицом другому запрещ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Маркированные конверты  выдают на срок не более месяца  на основании служебной записки, сформированной на имя руководителя учреждения. В записке указывают необходимое количество маркированных конвертов, а также информацию о задолженности по маркированным конвертам, выданным ранее. По истечении установленного срока подотчетное лицо заполняет Авансовый отчет (ф. 0504049), в котором расписывает данные о выданных маркированных конвертах в количественном и стоимостном выра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денежным документам бухгалтер признает только после документального подтверждения их отправки почтой. Свидетельствовать об этом может заполненный Реестр отправленных маркированных конвертов, подписанный подотчетным лиц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тной поли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ок ведения внутрихозяйственного 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Оплата служебных командиров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работника в служебную командировку ему гарантируется   сохранение места работы (должности) и среднего зарабо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обязан возмещать работнику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ходы по проезду согласно предоставленных биле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ходы по найму жилого помещения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фактическим расходам, подтвержденным соответствующи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но не более 550 рублей в су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отсутствии подтверждающих документов 12 рублей в су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ые расходы, связанные с проживанием вне ме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оянного жительства (суточные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каждый день нахождения в командировке – 3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сход горюче-смазочных матери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ормами расхода топлива, утвержденными Распоряжением  Министерства транспорта РФ от 14.03.2008 № АМ-23-Р,                                    производить списание бензина на автомаш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93"/>
        <w:gridCol w:w="2827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шины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ее время с 16 апреля по 31 октябр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ее время с 01 ноября по 15 апр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- 330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  на 100 к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4  на 100 к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- 3110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  на 100 к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 на 100 к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МК-1М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    на 100 к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    на 100 к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 390945-42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 на 100 к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 на 100 к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сло моторное на 100 литров бензина</w:t>
      </w:r>
    </w:p>
    <w:tbl>
      <w:tblPr>
        <w:tblW w:w="7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90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-  33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- 311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МК-1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 390945-4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тной поли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нклатура  бюджетного  учета материальных  зап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счета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юче-смазочные материал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5.03.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йматериал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5.04.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атериальные запас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5.06.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тной политик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инвентаризации имуще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ля обеспечения достоверности данных бухгалтерского учета и бухгалтерской отчетности ежегодно проводить инвентаризацию имущества и обязательств по состоянию на 1 октябр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дение инвентаризации обязатель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составлением годовой бухгалтерской отчет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мене материально ответственных лиц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явлении фактов хищения, злоупотребления или порчи иму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стихийного бедствия, пожара или других чрезвычайных ситуаций, вызванных экстремальными услови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организации или ликвидации орган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ругих случаях, предусмотренных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явленные при инвентаризации расхождения между фактическим наличием имущества и данными бухгалтерского учета отражаются на счетах бухгалтерского учета в следующе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лишек имущества приходуется, и соответствующая сумма зачисляется  на увеличение финансирования 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достача имущества  относятся  на счет виновных лиц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здать постоянно действующую инвентаризационную комиссию в состав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едатель комиссии Пастушенко Е.Р.- главный бухгалтер администрации сельсов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лены комиссии: Стефанюк И.В. - главный специалист по общим вопросам 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ладимирова О.Н- главный специалист по имущественным и земельным отношения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гданова В.В. - бухгалте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тной поли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лжностных лиц, имеющих право подписи первичных учетных докум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подпис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ич Александр Иванович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главы сельсов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Андрей Сергеевич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тушенко Елена Ригартов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 Валентина Васильев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тной политике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документооборо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ля организации бухгалтерского и налогового учета и своевременной сдачи соответствующей отчетности устанавливается, что бухгалтерия обязана своевременно предоставлять в финансовое управление администрации Дзержинского района, территориальное отделение казначейства  документы (копии приказов, а также всякого рода договоры, акты выполненных работ, прочие документы, подтверждающие целевое использование средств, табели и друго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чень основных первичных документов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510"/>
        <w:gridCol w:w="2160"/>
      </w:tblGrid>
      <w:tr>
        <w:trPr>
          <w:trHeight w:val="60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</w:t>
              <w:br/>
              <w:t>документа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 лица,     </w:t>
              <w:br/>
              <w:t xml:space="preserve">ответственного за    </w:t>
              <w:br/>
              <w:t>составле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ные  </w:t>
              <w:br/>
              <w:t xml:space="preserve">лица,     </w:t>
              <w:br/>
              <w:t xml:space="preserve">подписывающие  </w:t>
              <w:br/>
              <w:t>документ</w:t>
            </w:r>
          </w:p>
        </w:tc>
      </w:tr>
      <w:tr>
        <w:trPr>
          <w:trHeight w:val="72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дровые приказы    </w:t>
              <w:br/>
              <w:t xml:space="preserve">(в том числе        </w:t>
              <w:br/>
              <w:t xml:space="preserve">о возникновении     </w:t>
              <w:br/>
              <w:t xml:space="preserve">и прекращении       </w:t>
              <w:br/>
              <w:t>трудовых отношений)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 по кадрам и архив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бель учета        </w:t>
              <w:br/>
              <w:t xml:space="preserve">использования       </w:t>
              <w:br/>
              <w:t xml:space="preserve">рабочего времени и  </w:t>
              <w:br/>
              <w:t xml:space="preserve">расчета заработной  </w:t>
              <w:br/>
              <w:t>платы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 по кадрам и архив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етно-платежная  </w:t>
              <w:br/>
              <w:t>ведомость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     бухгалтер</w:t>
            </w:r>
          </w:p>
        </w:tc>
      </w:tr>
      <w:tr>
        <w:trPr>
          <w:trHeight w:val="72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ходный кассовый  </w:t>
              <w:br/>
              <w:t>ордер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       </w:t>
              <w:br/>
              <w:t>бухгалтер</w:t>
            </w:r>
          </w:p>
        </w:tc>
      </w:tr>
      <w:tr>
        <w:trPr>
          <w:trHeight w:val="72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ный кассовый  </w:t>
              <w:br/>
              <w:t>ордер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ельсовета,  </w:t>
              <w:br/>
              <w:t xml:space="preserve">главный        </w:t>
              <w:br/>
              <w:t>бухгалтер</w:t>
            </w:r>
          </w:p>
        </w:tc>
      </w:tr>
      <w:tr>
        <w:trPr>
          <w:trHeight w:val="72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ая книга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ельсовета,  </w:t>
              <w:br/>
              <w:t xml:space="preserve">главный        </w:t>
              <w:br/>
              <w:t>бухгалтер</w:t>
            </w:r>
          </w:p>
        </w:tc>
      </w:tr>
      <w:tr>
        <w:trPr>
          <w:trHeight w:val="72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урнал операций     </w:t>
              <w:br/>
              <w:t>по счету "Касса"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       </w:t>
              <w:br/>
              <w:t>бухгалтер</w:t>
            </w:r>
          </w:p>
        </w:tc>
      </w:tr>
      <w:tr>
        <w:trPr>
          <w:trHeight w:val="96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говоры о полной   </w:t>
              <w:br/>
              <w:t xml:space="preserve">материальной        </w:t>
              <w:br/>
              <w:t>ответственности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, главный бухгалтер</w:t>
            </w:r>
          </w:p>
        </w:tc>
      </w:tr>
      <w:tr>
        <w:trPr>
          <w:trHeight w:val="8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 о               </w:t>
              <w:br/>
              <w:t xml:space="preserve">приемке-передаче    </w:t>
              <w:br/>
              <w:t xml:space="preserve">объекта основных    </w:t>
              <w:br/>
              <w:t>средств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ельсовета,     </w:t>
              <w:br/>
              <w:t xml:space="preserve">главный        </w:t>
              <w:br/>
              <w:t>бухгалтер</w:t>
            </w:r>
          </w:p>
        </w:tc>
      </w:tr>
      <w:tr>
        <w:trPr>
          <w:trHeight w:val="8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списания объекта</w:t>
              <w:br/>
              <w:t>основных средств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бухгалтер     </w:t>
              <w:b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ельсовета,  </w:t>
              <w:br/>
              <w:t xml:space="preserve">главный        </w:t>
              <w:br/>
              <w:t>бухгалтер</w:t>
            </w:r>
          </w:p>
        </w:tc>
      </w:tr>
      <w:tr>
        <w:trPr>
          <w:trHeight w:val="72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                 </w:t>
              <w:br/>
              <w:t xml:space="preserve">о приемке-передаче  </w:t>
              <w:br/>
              <w:t>здания (сооружения)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ельсовета,  </w:t>
              <w:br/>
              <w:t xml:space="preserve">главный        </w:t>
              <w:br/>
              <w:t>бухгалтер</w:t>
            </w:r>
          </w:p>
        </w:tc>
      </w:tr>
      <w:tr>
        <w:trPr>
          <w:trHeight w:val="8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 о списании      </w:t>
              <w:br/>
              <w:t xml:space="preserve">мягкого             </w:t>
              <w:br/>
              <w:t xml:space="preserve">и хозяйственного    </w:t>
              <w:br/>
              <w:t>инвентаря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ельсовета,  </w:t>
              <w:br/>
              <w:t xml:space="preserve">главный        </w:t>
              <w:br/>
              <w:t>бухгалтер</w:t>
            </w:r>
          </w:p>
        </w:tc>
      </w:tr>
      <w:tr>
        <w:trPr>
          <w:trHeight w:val="8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 о списании      </w:t>
              <w:br/>
              <w:t xml:space="preserve">исключенной         </w:t>
              <w:br/>
              <w:t xml:space="preserve">из библиотеки       </w:t>
              <w:br/>
              <w:t>литературы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ельсовета,  </w:t>
              <w:br/>
              <w:t xml:space="preserve">главный        </w:t>
              <w:br/>
              <w:t>бухгалтер</w:t>
            </w:r>
          </w:p>
        </w:tc>
      </w:tr>
      <w:tr>
        <w:trPr>
          <w:trHeight w:val="8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 о списании      </w:t>
              <w:br/>
              <w:t>материальных запасов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ельсовета,  </w:t>
              <w:br/>
              <w:t xml:space="preserve">главный        </w:t>
              <w:br/>
              <w:t>бухгалтер</w:t>
            </w:r>
          </w:p>
        </w:tc>
      </w:tr>
      <w:tr>
        <w:trPr>
          <w:trHeight w:val="8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урнал операций     </w:t>
              <w:br/>
              <w:t xml:space="preserve">по выбытию          </w:t>
              <w:br/>
              <w:t xml:space="preserve">и перемещению       </w:t>
              <w:br/>
              <w:t>нефинансовых активов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       </w:t>
              <w:br/>
              <w:t>бухгалтер</w:t>
            </w:r>
          </w:p>
        </w:tc>
      </w:tr>
      <w:tr>
        <w:trPr>
          <w:trHeight w:val="8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урнал операций     </w:t>
              <w:br/>
              <w:t xml:space="preserve">расчетов            </w:t>
              <w:br/>
              <w:t xml:space="preserve">с поставщиками      </w:t>
              <w:br/>
              <w:t>и подрядчиками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       </w:t>
              <w:br/>
              <w:t>бухгалтер</w:t>
            </w:r>
          </w:p>
        </w:tc>
      </w:tr>
    </w:tbl>
    <w:p>
      <w:pPr>
        <w:pStyle w:val="Normal"/>
        <w:tabs>
          <w:tab w:val="clear" w:pos="720"/>
          <w:tab w:val="left" w:pos="38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иложение №11 к учетной</w:t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олитике</w:t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8"/>
          <w:szCs w:val="28"/>
        </w:rPr>
        <w:t>Журнал учета выдачи расчетных листков на</w:t>
      </w:r>
      <w:r>
        <w:rPr>
          <w:rStyle w:val="Fill"/>
          <w:color w:val="000000"/>
          <w:sz w:val="28"/>
          <w:szCs w:val="28"/>
        </w:rPr>
        <w:t xml:space="preserve">    </w:t>
      </w:r>
      <w:r>
        <w:rPr>
          <w:rStyle w:val="Fill"/>
          <w:b w:val="false"/>
          <w:i w:val="false"/>
          <w:color w:val="000000"/>
          <w:sz w:val="28"/>
          <w:szCs w:val="28"/>
        </w:rPr>
        <w:t>2021</w:t>
      </w:r>
      <w:r>
        <w:rPr>
          <w:sz w:val="28"/>
          <w:szCs w:val="28"/>
        </w:rPr>
        <w:t>г.</w:t>
      </w:r>
    </w:p>
    <w:tbl>
      <w:tblPr>
        <w:tblW w:w="7905" w:type="dxa"/>
        <w:jc w:val="left"/>
        <w:tblInd w:w="-12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04"/>
        <w:gridCol w:w="4301"/>
      </w:tblGrid>
      <w:tr>
        <w:trPr/>
        <w:tc>
          <w:tcPr>
            <w:tcW w:w="3604" w:type="dxa"/>
            <w:tcBorders/>
          </w:tcPr>
          <w:p>
            <w:pPr>
              <w:pStyle w:val="Normal"/>
              <w:tabs>
                <w:tab w:val="clear" w:pos="720"/>
                <w:tab w:val="right" w:pos="34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4301" w:type="dxa"/>
            <w:tcBorders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ого сельсовета</w:t>
            </w:r>
          </w:p>
        </w:tc>
      </w:tr>
    </w:tbl>
    <w:p>
      <w:p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425" w:type="dxa"/>
        <w:jc w:val="left"/>
        <w:tblInd w:w="-14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1"/>
        <w:gridCol w:w="2049"/>
        <w:gridCol w:w="3087"/>
        <w:gridCol w:w="1835"/>
        <w:gridCol w:w="1433"/>
      </w:tblGrid>
      <w:tr>
        <w:trPr>
          <w:trHeight w:val="825" w:hRule="atLeast"/>
        </w:trPr>
        <w:tc>
          <w:tcPr>
            <w:tcW w:w="102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204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ата выдачи 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 xml:space="preserve">расчетного 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листка</w:t>
            </w:r>
          </w:p>
        </w:tc>
        <w:tc>
          <w:tcPr>
            <w:tcW w:w="308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 О. сотрудника</w:t>
            </w:r>
          </w:p>
        </w:tc>
        <w:tc>
          <w:tcPr>
            <w:tcW w:w="183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лжность 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сотрудника</w:t>
            </w:r>
          </w:p>
        </w:tc>
        <w:tc>
          <w:tcPr>
            <w:tcW w:w="143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102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ич А.И.</w:t>
            </w:r>
          </w:p>
        </w:tc>
        <w:tc>
          <w:tcPr>
            <w:tcW w:w="183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143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А.С.</w:t>
            </w:r>
          </w:p>
        </w:tc>
        <w:tc>
          <w:tcPr>
            <w:tcW w:w="183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главы</w:t>
            </w:r>
          </w:p>
        </w:tc>
        <w:tc>
          <w:tcPr>
            <w:tcW w:w="143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4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а О.Н.</w:t>
            </w:r>
          </w:p>
        </w:tc>
        <w:tc>
          <w:tcPr>
            <w:tcW w:w="183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 спец</w:t>
            </w:r>
          </w:p>
        </w:tc>
        <w:tc>
          <w:tcPr>
            <w:tcW w:w="143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4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фанюк И.В.</w:t>
            </w:r>
          </w:p>
        </w:tc>
        <w:tc>
          <w:tcPr>
            <w:tcW w:w="183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 спец</w:t>
            </w:r>
          </w:p>
        </w:tc>
        <w:tc>
          <w:tcPr>
            <w:tcW w:w="143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4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тушенко Е.Р.</w:t>
            </w:r>
          </w:p>
        </w:tc>
        <w:tc>
          <w:tcPr>
            <w:tcW w:w="183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 бухгалтер</w:t>
            </w:r>
          </w:p>
        </w:tc>
        <w:tc>
          <w:tcPr>
            <w:tcW w:w="143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4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тушенко С.Ю.</w:t>
            </w:r>
          </w:p>
        </w:tc>
        <w:tc>
          <w:tcPr>
            <w:tcW w:w="183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 спец</w:t>
            </w:r>
          </w:p>
        </w:tc>
        <w:tc>
          <w:tcPr>
            <w:tcW w:w="143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4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на С.Н.</w:t>
            </w:r>
          </w:p>
        </w:tc>
        <w:tc>
          <w:tcPr>
            <w:tcW w:w="183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 спец</w:t>
            </w:r>
          </w:p>
        </w:tc>
        <w:tc>
          <w:tcPr>
            <w:tcW w:w="143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4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ленок М.А.</w:t>
            </w:r>
          </w:p>
        </w:tc>
        <w:tc>
          <w:tcPr>
            <w:tcW w:w="183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 спец</w:t>
            </w:r>
          </w:p>
        </w:tc>
        <w:tc>
          <w:tcPr>
            <w:tcW w:w="143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4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ов В.И.</w:t>
            </w:r>
          </w:p>
        </w:tc>
        <w:tc>
          <w:tcPr>
            <w:tcW w:w="183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 спец</w:t>
            </w:r>
          </w:p>
        </w:tc>
        <w:tc>
          <w:tcPr>
            <w:tcW w:w="143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4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 В.В.</w:t>
            </w:r>
          </w:p>
        </w:tc>
        <w:tc>
          <w:tcPr>
            <w:tcW w:w="183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143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4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ина Ю.А.</w:t>
            </w:r>
          </w:p>
        </w:tc>
        <w:tc>
          <w:tcPr>
            <w:tcW w:w="183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</w:t>
            </w:r>
          </w:p>
        </w:tc>
        <w:tc>
          <w:tcPr>
            <w:tcW w:w="143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4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зыревский В.П.</w:t>
            </w:r>
          </w:p>
        </w:tc>
        <w:tc>
          <w:tcPr>
            <w:tcW w:w="183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143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4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в В.Н.</w:t>
            </w:r>
          </w:p>
        </w:tc>
        <w:tc>
          <w:tcPr>
            <w:tcW w:w="183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</w:t>
            </w:r>
          </w:p>
        </w:tc>
        <w:tc>
          <w:tcPr>
            <w:tcW w:w="143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4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зыревский П.Т.</w:t>
            </w:r>
          </w:p>
        </w:tc>
        <w:tc>
          <w:tcPr>
            <w:tcW w:w="183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143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4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 А.В.</w:t>
            </w:r>
          </w:p>
        </w:tc>
        <w:tc>
          <w:tcPr>
            <w:tcW w:w="183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к</w:t>
            </w:r>
          </w:p>
        </w:tc>
        <w:tc>
          <w:tcPr>
            <w:tcW w:w="143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4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едов В.В.</w:t>
            </w:r>
          </w:p>
        </w:tc>
        <w:tc>
          <w:tcPr>
            <w:tcW w:w="183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</w:t>
            </w:r>
          </w:p>
        </w:tc>
        <w:tc>
          <w:tcPr>
            <w:tcW w:w="143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04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едов Д.В.</w:t>
            </w:r>
          </w:p>
        </w:tc>
        <w:tc>
          <w:tcPr>
            <w:tcW w:w="183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</w:t>
            </w:r>
          </w:p>
        </w:tc>
        <w:tc>
          <w:tcPr>
            <w:tcW w:w="143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04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елов С.И.</w:t>
            </w:r>
          </w:p>
        </w:tc>
        <w:tc>
          <w:tcPr>
            <w:tcW w:w="183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</w:t>
            </w:r>
          </w:p>
        </w:tc>
        <w:tc>
          <w:tcPr>
            <w:tcW w:w="143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04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юнькина Е.А.</w:t>
            </w:r>
          </w:p>
        </w:tc>
        <w:tc>
          <w:tcPr>
            <w:tcW w:w="183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</w:tc>
        <w:tc>
          <w:tcPr>
            <w:tcW w:w="143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4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ков А.А.</w:t>
            </w:r>
          </w:p>
        </w:tc>
        <w:tc>
          <w:tcPr>
            <w:tcW w:w="183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ист</w:t>
            </w:r>
          </w:p>
        </w:tc>
        <w:tc>
          <w:tcPr>
            <w:tcW w:w="143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405" w:type="dxa"/>
        <w:jc w:val="left"/>
        <w:tblInd w:w="-12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28"/>
        <w:gridCol w:w="1310"/>
        <w:gridCol w:w="190"/>
        <w:gridCol w:w="1023"/>
        <w:gridCol w:w="190"/>
        <w:gridCol w:w="2564"/>
      </w:tblGrid>
      <w:tr>
        <w:trPr/>
        <w:tc>
          <w:tcPr>
            <w:tcW w:w="41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ветственный за выдачу расчетных 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листков</w:t>
            </w:r>
          </w:p>
        </w:tc>
        <w:tc>
          <w:tcPr>
            <w:tcW w:w="1310" w:type="dxa"/>
            <w:tcBorders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1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Богданова</w:t>
            </w:r>
          </w:p>
        </w:tc>
      </w:tr>
      <w:tr>
        <w:trPr/>
        <w:tc>
          <w:tcPr>
            <w:tcW w:w="41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1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фровка подписи</w:t>
            </w:r>
          </w:p>
        </w:tc>
      </w:tr>
    </w:tbl>
    <w:p>
      <w:pPr>
        <w:pStyle w:val="Normal"/>
        <w:tabs>
          <w:tab w:val="clear" w:pos="720"/>
          <w:tab w:val="left" w:pos="38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4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21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InternetLink">
    <w:name w:val="Hyperlink"/>
    <w:rPr>
      <w:color w:val="0563C1"/>
      <w:u w:val="single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1021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1222" w:leader="none"/>
      </w:tabs>
    </w:pPr>
    <w:rPr>
      <w:sz w:val="28"/>
      <w:szCs w:val="28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1500" w:leader="none"/>
        <w:tab w:val="left" w:pos="9356" w:leader="none"/>
      </w:tabs>
      <w:ind w:right="29" w:hanging="0"/>
      <w:jc w:val="center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D2173D2BFAF762DC9C81ABE6B51AB7C7604F1664ACE4A6BE0FBCB8DD21028DC5EBF0745B432774Bk1L5H" TargetMode="External"/><Relationship Id="rId4" Type="http://schemas.openxmlformats.org/officeDocument/2006/relationships/hyperlink" Target="consultantplus://offline/ref=EAE2A02D56646348ABA64661BB4B1597056CD93EA89117A64DCBCD84B841497C67A00756A8271FjFi9H" TargetMode="External"/><Relationship Id="rId5" Type="http://schemas.openxmlformats.org/officeDocument/2006/relationships/hyperlink" Target="consultantplus://offline/ref=514B6F2A8679753A44AF0AEF571E74B2C3672DC0F377B0D6ED89CE7CBCCF2CA1E9D77E56D3471A17f8OFH" TargetMode="External"/><Relationship Id="rId6" Type="http://schemas.openxmlformats.org/officeDocument/2006/relationships/hyperlink" Target="consultantplus://offline/ref=034AE1E3CB06E4DDA3EC7E39B8661649D0BE6913BCC8F785F0D7589FE3303477E59BC6623BB7B712wCNEH" TargetMode="External"/><Relationship Id="rId7" Type="http://schemas.openxmlformats.org/officeDocument/2006/relationships/hyperlink" Target="consultantplus://offline/ref=EAE2A02D56646348ABA64661BB4B1597066BD33BAC9D4AAC4592C186BF4E166B60E90B57A82710FDj3iC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10:15:00Z</dcterms:created>
  <dc:creator>Унагаева</dc:creator>
  <dc:description/>
  <cp:keywords/>
  <dc:language>en-US</dc:language>
  <cp:lastModifiedBy>19</cp:lastModifiedBy>
  <cp:lastPrinted>2020-12-29T08:31:00Z</cp:lastPrinted>
  <dcterms:modified xsi:type="dcterms:W3CDTF">2020-12-29T02:32:00Z</dcterms:modified>
  <cp:revision>384</cp:revision>
  <dc:subject/>
  <dc:title>Администрация Дзержинского сельсовета</dc:title>
</cp:coreProperties>
</file>